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-1442720</wp:posOffset>
                </wp:positionV>
                <wp:extent cx="1845310" cy="1024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-113.6pt;width:145.25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6115</wp:posOffset>
                </wp:positionH>
                <wp:positionV relativeFrom="paragraph">
                  <wp:posOffset>-43243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4.05pt;mso-position-vertical-relative:text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31490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-42545</wp:posOffset>
                </wp:positionV>
                <wp:extent cx="668655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22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Carné de Alberguista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17.5pt;mso-wrap-distance-left:9.05pt;mso-wrap-distance-right:9.05pt;mso-wrap-distance-top:0pt;mso-wrap-distance-bottom:0pt;margin-top:-3.35pt;mso-position-vertical-relative:text;margin-left:-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539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Carné de Alberguista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86.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93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"/>
        <w:gridCol w:w="524"/>
        <w:gridCol w:w="871"/>
        <w:gridCol w:w="178"/>
        <w:gridCol w:w="55"/>
        <w:gridCol w:w="339"/>
        <w:gridCol w:w="157"/>
        <w:gridCol w:w="76"/>
        <w:gridCol w:w="59"/>
        <w:gridCol w:w="174"/>
        <w:gridCol w:w="194"/>
        <w:gridCol w:w="163"/>
        <w:gridCol w:w="187"/>
        <w:gridCol w:w="204"/>
        <w:gridCol w:w="1171"/>
        <w:gridCol w:w="216"/>
        <w:gridCol w:w="17"/>
        <w:gridCol w:w="482"/>
        <w:gridCol w:w="394"/>
        <w:gridCol w:w="156"/>
        <w:gridCol w:w="522"/>
        <w:gridCol w:w="373"/>
        <w:gridCol w:w="2439"/>
        <w:gridCol w:w="6"/>
        <w:gridCol w:w="9"/>
        <w:gridCol w:w="243"/>
      </w:tblGrid>
      <w:tr>
        <w:trPr/>
        <w:tc>
          <w:tcPr>
            <w:tcW w:w="102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1172483428"/>
            <w:bookmarkStart w:id="1" w:name="__Fieldmark__0_1172483428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1172483428"/>
            <w:bookmarkStart w:id="3" w:name="__Fieldmark__1_1172483428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1172483428"/>
            <w:bookmarkStart w:id="5" w:name="__Fieldmark__2_1172483428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>
          <w:trHeight w:val="282" w:hRule="atLeast"/>
        </w:trPr>
        <w:tc>
          <w:tcPr>
            <w:tcW w:w="342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1172483428"/>
            <w:bookmarkStart w:id="7" w:name="__Fieldmark__3_1172483428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03" w:type="dxa"/>
            <w:gridSpan w:val="27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28"/>
        <w:gridCol w:w="178"/>
        <w:gridCol w:w="56"/>
        <w:gridCol w:w="338"/>
        <w:gridCol w:w="157"/>
        <w:gridCol w:w="76"/>
        <w:gridCol w:w="233"/>
        <w:gridCol w:w="194"/>
        <w:gridCol w:w="353"/>
        <w:gridCol w:w="202"/>
        <w:gridCol w:w="496"/>
        <w:gridCol w:w="677"/>
        <w:gridCol w:w="233"/>
        <w:gridCol w:w="874"/>
        <w:gridCol w:w="158"/>
        <w:gridCol w:w="522"/>
        <w:gridCol w:w="371"/>
        <w:gridCol w:w="2447"/>
        <w:gridCol w:w="6"/>
        <w:gridCol w:w="245"/>
      </w:tblGrid>
      <w:tr>
        <w:trPr>
          <w:trHeight w:val="313" w:hRule="atLeas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 (Padre, Madre o Tutor en caso de ser el solicitante menor de edad)</w:t>
            </w:r>
          </w:p>
        </w:tc>
      </w:tr>
      <w:tr>
        <w:trPr>
          <w:trHeight w:val="169" w:hRule="atLeast"/>
        </w:trPr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1172483428"/>
            <w:bookmarkStart w:id="9" w:name="__Fieldmark__4_1172483428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5_1172483428"/>
            <w:bookmarkStart w:id="11" w:name="__Fieldmark__5_1172483428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4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4"/>
      </w:tblGrid>
      <w:tr>
        <w:trPr>
          <w:trHeight w:val="198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 :   Que cumpliendo los requisitos para la obtención del carné de alberguista.</w:t>
            </w:r>
          </w:p>
        </w:tc>
      </w:tr>
      <w:tr>
        <w:trPr>
          <w:trHeight w:val="418" w:hRule="atLeast"/>
        </w:trPr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0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sz w:val="20"/>
                <w:szCs w:val="20"/>
              </w:rPr>
              <w:t>Solicita:    la expedición de CARNE DE ALBERGUISTA INTERNACIONAL RE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107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 CATEGORIA:</w:t>
            </w:r>
          </w:p>
        </w:tc>
      </w:tr>
      <w:tr>
        <w:trPr>
          <w:trHeight w:val="276" w:hRule="atLeast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72483428"/>
            <w:bookmarkStart w:id="13" w:name="__Fieldmark__6_117248342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uvenil &lt;25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Edad de 14 a 25 años)</w:t>
            </w:r>
          </w:p>
        </w:tc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72483428"/>
            <w:bookmarkStart w:id="15" w:name="__Fieldmark__7_117248342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dulto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Mayores de 30 años)</w:t>
            </w:r>
          </w:p>
        </w:tc>
      </w:tr>
      <w:tr>
        <w:trPr>
          <w:trHeight w:val="70" w:hRule="atLeast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72483428"/>
            <w:bookmarkStart w:id="17" w:name="__Fieldmark__8_117248342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uvenil  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 xml:space="preserve"> (Edad de 26 a 29 años)</w:t>
            </w:r>
          </w:p>
        </w:tc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172483428"/>
            <w:bookmarkStart w:id="19" w:name="__Fieldmark__9_117248342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Familiar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Dos adultos con los hijos menores de 14 años)</w:t>
            </w:r>
          </w:p>
        </w:tc>
      </w:tr>
      <w:tr>
        <w:trPr>
          <w:trHeight w:val="276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172483428"/>
            <w:bookmarkStart w:id="21" w:name="__Fieldmark__10_117248342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Grupo        </w:t>
            </w:r>
            <w:r>
              <w:rPr>
                <w:rFonts w:cs="Arial" w:ascii="Arial" w:hAnsi="Arial"/>
                <w:color w:val="240F4D"/>
                <w:sz w:val="18"/>
                <w:szCs w:val="18"/>
                <w:shd w:fill="FFFFFF" w:val="clear"/>
              </w:rPr>
              <w:t>(Legalmente constituidos, mas de 10 personas)</w:t>
            </w:r>
          </w:p>
        </w:tc>
      </w:tr>
      <w:tr>
        <w:trPr>
          <w:trHeight w:val="32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172483428"/>
            <w:bookmarkStart w:id="23" w:name="__Fieldmark__11_117248342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, deseo que mis datos puedan ser utilizados para enviarme información relacionada con estos carnés.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de carácter personal que se faciliten mediante este formulario quedarán registrados en un fichero cuyo responsable es la Dirección General de Empleo y Juventud con la finalidad de la tramitación del procedimiento y su inclusión en el registro de Titulares de carné de Alberguista de Castilla-La Mancha.  Por ello pueden ejercitar los derechos de acceso, rectificación, cancelación y oposición ante dicho responsable, Avda Irlanda 14 o mediante tramitación electrónica. Para cualquier cuestión relacionada con esta materia puede dirigirse a las oficinas de información y registro o al correo electrónic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otecciondatos@jccm.es</w:t>
              </w:r>
            </w:hyperlink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Autoriza el Padre, Madre o Tutor.</w:t>
        <w:tab/>
        <w:t>En __________________, a _____ de _________ de  20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Firma:</w:t>
        <w:tab/>
        <w:t>Firm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Dirección General de Empleo y Juventud.</w: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800" w:footer="9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92425</wp:posOffset>
          </wp:positionH>
          <wp:positionV relativeFrom="paragraph">
            <wp:posOffset>-136525</wp:posOffset>
          </wp:positionV>
          <wp:extent cx="806450" cy="8064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/>
    </w:pPr>
    <w:r>
      <w:rPr>
        <w:b/>
        <w:sz w:val="22"/>
        <w:szCs w:val="22"/>
      </w:rPr>
      <w:t>Consejería de Empleo y Economía</w:t>
    </w:r>
  </w:p>
  <w:p>
    <w:pPr>
      <w:pStyle w:val="Header"/>
      <w:tabs>
        <w:tab w:val="clear" w:pos="708"/>
        <w:tab w:val="left" w:pos="1875" w:leader="none"/>
      </w:tabs>
      <w:rPr/>
    </w:pPr>
    <w:r>
      <w:rPr>
        <w:b/>
        <w:sz w:val="22"/>
        <w:szCs w:val="22"/>
      </w:rPr>
      <w:t>Dirección General de Empleo y Juventud</w:t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0:00Z</dcterms:created>
  <dc:creator>Ángel Luis Conejo</dc:creator>
  <dc:description>Marzo de 2010</dc:description>
  <dc:language>en-US</dc:language>
  <cp:lastModifiedBy>eferrer</cp:lastModifiedBy>
  <cp:lastPrinted>2012-06-05T13:26:00Z</cp:lastPrinted>
  <dcterms:modified xsi:type="dcterms:W3CDTF">2012-07-05T10:40:00Z</dcterms:modified>
  <cp:revision>2</cp:revision>
  <dc:subject/>
  <dc:title/>
</cp:coreProperties>
</file>