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4248" w:firstLine="708"/>
        <w:jc w:val="right"/>
        <w:rPr>
          <w:rFonts w:ascii="Bell MT" w:hAnsi="Bell MT" w:cs="Gautami"/>
          <w:sz w:val="22"/>
          <w:szCs w:val="22"/>
          <w:lang w:val="es-ES_tradnl" w:eastAsia="en-US"/>
        </w:rPr>
      </w:pPr>
      <w:r>
        <w:rPr>
          <w:rFonts w:cs="Gautami" w:ascii="Bell MT" w:hAnsi="Bell MT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2610</wp:posOffset>
                </wp:positionH>
                <wp:positionV relativeFrom="paragraph">
                  <wp:posOffset>-3503930</wp:posOffset>
                </wp:positionV>
                <wp:extent cx="7315835" cy="3644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3pt;margin-top:-275.95pt;width:576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7110" cy="16935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Ayuntamiento de Villaseca de la Sagra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C E R T A M E N    T A U R I N O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“</w:t>
      </w:r>
      <w:r>
        <w:rPr>
          <w:rFonts w:cs="Bell MT" w:ascii="Bell MT" w:hAnsi="Bell MT"/>
          <w:b/>
          <w:sz w:val="32"/>
          <w:szCs w:val="32"/>
        </w:rPr>
        <w:t>ALFARERO DE PLATA”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  <w:lang w:val="en-US" w:eastAsia="en-US"/>
        </w:rPr>
      </w:pPr>
      <w:r>
        <w:rPr>
          <w:rFonts w:cs="Bell MT" w:ascii="Bell MT" w:hAnsi="Bell MT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  <w:lang w:val="en-US" w:eastAsia="en-US"/>
        </w:rPr>
      </w:pPr>
      <w:r>
        <w:rPr>
          <w:rFonts w:cs="Bell MT" w:ascii="Bell MT" w:hAnsi="Bell MT"/>
          <w:b/>
          <w:sz w:val="32"/>
          <w:szCs w:val="32"/>
          <w:lang w:val="en-US" w:eastAsia="en-US"/>
        </w:rPr>
        <w:t>IX EDICIÓN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  <w:lang w:val="en-US" w:eastAsia="en-US"/>
        </w:rPr>
      </w:pPr>
      <w:r>
        <w:rPr>
          <w:rFonts w:cs="Bell MT" w:ascii="Bell MT" w:hAnsi="Bell MT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drawing>
          <wp:inline distT="0" distB="0" distL="0" distR="0">
            <wp:extent cx="5969000" cy="302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BJETIV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ntribuir a la promoción de la fiesta de los toros, mediante la búsqueda de nuevos valores que velen por su permanencia y pureza.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mentar la afición y cultura Taurina en la provincia de Toledo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 una oportunidad a los jóvenes que se inician en el mundo de los toros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mocionar y apoyar a la cabaña brava toledana y la diversidad de encaste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ARTICIPANT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lumnos de escuelas taurinas y aspirantes a toreros a título individual que se encuentren inscritos en el Registro de Profesionales Taurinos correspondiente, sin tener en cuenta sexo o nacionalidad alguna. 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establece como edad mínima 16 años y máxima de 21 años. 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participantes deben haber debutado de luces y con erales en novillada sin picadores y que no lo hayan hecho aún con caballos. 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l número total de participantes en todas las novilladas clasificatorias será de dieciocho (18) aspirantes.</w:t>
      </w:r>
    </w:p>
    <w:p>
      <w:pPr>
        <w:pStyle w:val="Prrafode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UGAR DE CELEBRACIÓ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a de Toros “LA SAGRA” de Villaseca de la Sag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FECHAS NOVILLADAS      “IX CERTAMEN ALFARERO DE PLATA”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lladas – Clasificatorias – Desafíos Ganaderos – Ganaderías Toledanas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ª Novillada – Clasificatoria</w:t>
        <w:tab/>
        <w:tab/>
        <w:tab/>
        <w:t>sábado 25 de marzo de 2023</w:t>
        <w:tab/>
        <w:tab/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ª Novillada – Clasificatoria</w:t>
        <w:tab/>
        <w:t xml:space="preserve">  </w:t>
        <w:tab/>
        <w:tab/>
        <w:t xml:space="preserve">sábado 1 de abril de 2023     </w:t>
        <w:tab/>
        <w:tab/>
        <w:t xml:space="preserve"> 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ª Novillada – Clasificatoria</w:t>
        <w:tab/>
        <w:tab/>
        <w:tab/>
        <w:t xml:space="preserve">sábado 15 de abril de 2023    </w:t>
        <w:tab/>
        <w:tab/>
        <w:t xml:space="preserve"> 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FINALES</w:t>
        <w:tab/>
        <w:tab/>
        <w:tab/>
        <w:tab/>
        <w:tab/>
        <w:t>sábado 22 de abril de 2023</w:t>
        <w:tab/>
        <w:tab/>
        <w:t xml:space="preserve">  </w:t>
        <w:tab/>
        <w:tab/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s las novilladas empezarán a las 18:00 h en la Plaza de Toros “La Sagra”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FINAL “IX CERTAMEN ALFARERO DE PLATA”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</w:t>
        <w:tab/>
        <w:tab/>
        <w:t>sábado 29 de abril de 2023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ra: </w:t>
        <w:tab/>
        <w:tab/>
        <w:t>18:30 horas</w:t>
        <w:tab/>
        <w:tab/>
      </w:r>
    </w:p>
    <w:p>
      <w:pPr>
        <w:pStyle w:val="Prrafode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GANADERI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ganaderías de las novilladas serán ganaderías de la cabaña brava toledana de diferentes encastes si así fuera posible con el objeto de apoyar, promocionar y fomentar las GANADERIAS TOLEDAN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BLO MAYORAL (Encaste Santa Colo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ENJAMIN GÓMEZ (Encaste Santa Colo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LIO ARTALEJO (Encaste Torrestrell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DRA ESCRITA (Encaste Domecq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RIA GARCIA DE LOS MONTEROS (Encaste Murub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CANDILES (Encaste Domecq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OLIVILLA (Encaste Osbor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CURRUCEN (Encaste Nuñez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RTEO ORDEN DE INTERVEN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rFonts w:cs="Tahoma" w:ascii="Tahoma" w:hAnsi="Tahoma"/>
          <w:sz w:val="22"/>
          <w:szCs w:val="22"/>
        </w:rPr>
        <w:t xml:space="preserve">El orden de intervención de los 18 aspirantes a la </w:t>
      </w:r>
      <w:r>
        <w:rPr>
          <w:rFonts w:cs="Tahoma" w:ascii="Tahoma" w:hAnsi="Tahoma"/>
          <w:b/>
          <w:sz w:val="22"/>
          <w:szCs w:val="22"/>
        </w:rPr>
        <w:t xml:space="preserve">IX Edición del “Alfarero de Plata” </w:t>
      </w:r>
      <w:r>
        <w:rPr>
          <w:rFonts w:cs="Tahoma" w:ascii="Tahoma" w:hAnsi="Tahoma"/>
          <w:sz w:val="22"/>
          <w:szCs w:val="22"/>
        </w:rPr>
        <w:t xml:space="preserve">se determinará por SORTEO PURO en el mes de febrero de 2023 dentro de la celebración de las “XXII Jornadas Taurinas de Villaseca de la Sagra” </w:t>
      </w:r>
      <w:r>
        <w:rPr>
          <w:rFonts w:cs="Tahoma" w:ascii="Tahoma" w:hAnsi="Tahoma"/>
          <w:sz w:val="24"/>
          <w:szCs w:val="24"/>
          <w:lang w:val="es-ES_tradnl"/>
        </w:rPr>
        <w:t>donde saldrán los diferentes carteles de las tres novilladas clasificatorias del “IX certamen Alfarero de Plata” para novilleros sin caballos que organiza el Ayuntamiento de Villaseca de la Sag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DESARROLLO Y BASES DEL CERTAME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da novillada clasificatoria actuarán los aspirantes no más de seis, siguiendo el Orden de Lidia según su Inscripción en el Registro de Profesionales Taurinos del Ministerio de Cultura – Novilleros sin picadores- que le correspondiera por turno para realizar su actuación con un novillo por aspirante.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novillada clasificatoria será de 6 novilleros aspirantes que estoquearan un eral cada uno. Así mismo en la novillada de Semifinal del Certamen Alfarero de Plata será de 6 novilleros que estoquearan un eral cada uno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villada de la Final de la IX Edición del “Alfarero de Plata” será de tres novilleros que estoquearan dos novillos cada uno de ellos.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o de suspensión por inclemencias meteorológicas se pasará su celebración al domingo o al día que determine la organización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l jurado del Certamen Taurino de la </w:t>
      </w:r>
      <w:r>
        <w:rPr>
          <w:rFonts w:cs="Tahoma" w:ascii="Tahoma" w:hAnsi="Tahoma"/>
          <w:b/>
        </w:rPr>
        <w:t>IX Edición del “ALFARERO DE PLATA”</w:t>
      </w:r>
      <w:r>
        <w:rPr>
          <w:rFonts w:cs="Tahoma" w:ascii="Tahoma" w:hAnsi="Tahoma"/>
        </w:rPr>
        <w:t xml:space="preserve"> estará compuesto por profesionales del mundo del toro, aficionados taurinos, periodistas y personas de diversos colectivos y asociaciones taurinas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elección de los semifinalistas y finalistas que pasarán inicialmente a las SEMIFINALES y posteriormente a la </w:t>
      </w:r>
      <w:r>
        <w:rPr>
          <w:rFonts w:cs="Tahoma" w:ascii="Tahoma" w:hAnsi="Tahoma"/>
          <w:b/>
        </w:rPr>
        <w:t>FINAL</w:t>
      </w:r>
      <w:r>
        <w:rPr>
          <w:rFonts w:cs="Tahoma" w:ascii="Tahoma" w:hAnsi="Tahoma"/>
        </w:rPr>
        <w:t xml:space="preserve"> de la </w:t>
      </w:r>
      <w:r>
        <w:rPr>
          <w:rFonts w:cs="Tahoma" w:ascii="Tahoma" w:hAnsi="Tahoma"/>
          <w:b/>
        </w:rPr>
        <w:t xml:space="preserve">IX Edición del Certamen “ALFARERO DE PLATA” </w:t>
      </w:r>
      <w:r>
        <w:rPr>
          <w:rFonts w:cs="Tahoma" w:ascii="Tahoma" w:hAnsi="Tahoma"/>
        </w:rPr>
        <w:t>se realizará finalizadas todas las novilladas clasificatorias y la novillada de Semifinales y una vez reunido el Jurado elegido al efecto que determinará los novilleros clasificados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icipación supone la aceptación de las presentes normas y el acatamiento de las decisiones del Jurado elegido al efecto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triunfador del </w:t>
      </w:r>
      <w:r>
        <w:rPr>
          <w:rFonts w:cs="Tahoma" w:ascii="Tahoma" w:hAnsi="Tahoma"/>
          <w:b/>
        </w:rPr>
        <w:t xml:space="preserve">Certamen Taurino “ALFARERO DE PLATA” </w:t>
      </w:r>
      <w:r>
        <w:rPr>
          <w:rFonts w:cs="Tahoma" w:ascii="Tahoma" w:hAnsi="Tahoma"/>
        </w:rPr>
        <w:t>no le da derecho ni obligatoriedad de tener un puesto en el Certamen de Novilladas “Alfarero de Oro” que organiza el Ayuntamiento de Villaseca de la Sagra.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rán acceder a la participación y concurso de la </w:t>
      </w:r>
      <w:r>
        <w:rPr>
          <w:rFonts w:cs="Tahoma" w:ascii="Tahoma" w:hAnsi="Tahoma"/>
          <w:b/>
        </w:rPr>
        <w:t>IX Edición del Certamen Taurino “ALFARERO DE PLATA”</w:t>
      </w:r>
      <w:r>
        <w:rPr>
          <w:rFonts w:cs="Tahoma" w:ascii="Tahoma" w:hAnsi="Tahoma"/>
        </w:rPr>
        <w:t xml:space="preserve">  todos los interesados cumplimentando el boletín de inscripción que se adjunta y que se encuentra en la página web del Ayuntamiento de Villaseca de la Sagra: </w:t>
      </w:r>
      <w:hyperlink r:id="rId4">
        <w:r>
          <w:rPr>
            <w:rStyle w:val="InternetLink"/>
            <w:rFonts w:cs="Tahoma" w:ascii="Tahoma" w:hAnsi="Tahoma"/>
            <w:color w:val="000000"/>
          </w:rPr>
          <w:t>www.villasecadelasagra.es</w:t>
        </w:r>
      </w:hyperlink>
      <w:r>
        <w:rPr>
          <w:rFonts w:cs="Tahoma" w:ascii="Tahoma" w:hAnsi="Tahoma"/>
        </w:rPr>
        <w:t xml:space="preserve"> , junto a la fotocopia del DNI o pasaporte, copia del carnet del Registro de Profesional Taurino del Ministerio, fotocopia del documento de afiliación a la Seguridad Social o entidad de seguro privado así como el currículum o información que estime oportuno (videos actuaciones)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Los interesados harán llegar por correo postal a: </w:t>
      </w:r>
    </w:p>
    <w:p>
      <w:pPr>
        <w:pStyle w:val="Sinespaciad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yuntamiento de Villaseca de la Sagra</w:t>
      </w:r>
    </w:p>
    <w:p>
      <w:pPr>
        <w:pStyle w:val="Sinespaciado"/>
        <w:jc w:val="center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X Certamen Alfarero de Plata”</w:t>
      </w:r>
    </w:p>
    <w:p>
      <w:pPr>
        <w:pStyle w:val="Sinespaciad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Mayor, 18</w:t>
      </w:r>
    </w:p>
    <w:p>
      <w:pPr>
        <w:pStyle w:val="Sinespaciad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5260 Villaseca de la Sagra (Toledo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o por correo electrónico: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shd w:fill="FFFFFF" w:val="clear"/>
          </w:rPr>
          <w:t>registro@villasecadelasagra.es</w:t>
        </w:r>
      </w:hyperlink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villasecatoros@g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documentación anteriormente indicada que deberá estar registrada en el Ayuntamiento de Villaseca de la Sagra antes del </w:t>
      </w:r>
      <w:r>
        <w:rPr>
          <w:rFonts w:cs="Tahoma" w:ascii="Tahoma" w:hAnsi="Tahoma"/>
          <w:b/>
          <w:sz w:val="22"/>
          <w:szCs w:val="22"/>
        </w:rPr>
        <w:t>martes día 31 de enero de 2023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021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X EDICIÓN DEL CERTAMEN TAURINO “ALFARERO DE PLATA”</w:t>
    </w:r>
  </w:p>
  <w:p>
    <w:pPr>
      <w:pStyle w:val="Normal"/>
      <w:jc w:val="center"/>
      <w:rPr/>
    </w:pPr>
    <w:r>
      <w:rPr/>
      <w:t>Ayuntamiento de Villaseca de la Sag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8335"/>
    </w:tblGrid>
    <w:tr>
      <w:trPr>
        <w:trHeight w:val="993" w:hRule="atLeast"/>
      </w:trPr>
      <w:tc>
        <w:tcPr>
          <w:tcW w:w="1298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335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44"/>
            </w:rPr>
          </w:pPr>
          <w:r>
            <w:rPr>
              <w:rFonts w:cs="Albertus Medium;Candara" w:ascii="Albertus Medium;Candara" w:hAnsi="Albertus Medium;Candara"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Arial"/>
      <w:i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Bell MT" w:hAnsi="Bell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snapToGrid w:val="false"/>
    </w:pPr>
    <w:rPr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villasecadelasagra.es/" TargetMode="External"/><Relationship Id="rId5" Type="http://schemas.openxmlformats.org/officeDocument/2006/relationships/hyperlink" Target="mailto:registro@villasecadelasagra.es" TargetMode="External"/><Relationship Id="rId6" Type="http://schemas.openxmlformats.org/officeDocument/2006/relationships/hyperlink" Target="mailto:villasecatoro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2:00Z</dcterms:created>
  <dc:creator>EnriqueEnseñanza</dc:creator>
  <dc:description/>
  <cp:keywords/>
  <dc:language>en-US</dc:language>
  <cp:lastModifiedBy>Mariano Gimenez García</cp:lastModifiedBy>
  <cp:lastPrinted>2022-09-23T18:53:00Z</cp:lastPrinted>
  <dcterms:modified xsi:type="dcterms:W3CDTF">2022-12-28T15:52:00Z</dcterms:modified>
  <cp:revision>2</cp:revision>
  <dc:subject/>
  <dc:title>12 Enero 2005</dc:title>
</cp:coreProperties>
</file>